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ЕН</w:t>
        <w:br/>
        <w:t>Общим собранием учредителей</w:t>
        <w:br/>
        <w:t>Протокол N __</w:t>
        <w:br/>
        <w:t>от "___"________ ____ г.</w:t>
      </w:r>
    </w:p>
    <w:p>
      <w:pPr>
        <w:pStyle w:val="Normal"/>
        <w:rPr>
          <w:sz w:val="20"/>
          <w:szCs w:val="20"/>
        </w:rPr>
      </w:pPr>
      <w:r>
        <w:rPr>
          <w:rStyle w:val="StrongEmphasis"/>
          <w:sz w:val="20"/>
          <w:szCs w:val="20"/>
        </w:rPr>
        <w:t xml:space="preserve">1. ОБЩИЕ ПОЛОЖЕНИЯ </w:t>
      </w:r>
    </w:p>
    <w:p>
      <w:pPr>
        <w:pStyle w:val="Style15"/>
        <w:rPr>
          <w:sz w:val="20"/>
          <w:szCs w:val="20"/>
        </w:rPr>
      </w:pPr>
      <w:r>
        <w:rPr>
          <w:sz w:val="20"/>
          <w:szCs w:val="20"/>
        </w:rPr>
        <w:t>1.1. Общество с ограниченной ответственностью "_________", именуемое в дальнейшем "Общество", создано в соответствии с Гражданским кодексом Российской Федерации и Федеральным законом "Об обществах с ограниченной ответственностью" N 14-ФЗ от 08.02.1998.</w:t>
        <w:br/>
        <w:t>1.2. Общество является юридическим лицом и строит свою деятельность на основании настоящего Устава и действующего законодательства Российской Федерации.</w:t>
        <w:br/>
        <w:t>1.3. 1.3. Полное фирменное наименование Общества на русском языке: Общество с ограниченной ответственностью "_____________", сокращенное фирменное наименование: ООО "_____________".</w:t>
        <w:br/>
        <w:t>Полное фирменное наименование Общества на __________ языке: "_________"; сокращенное фирменное наименование Общества на ___________ языке: "__________".</w:t>
        <w:br/>
        <w:t>1.4. Общество является коммерческой организацией.</w:t>
        <w:br/>
        <w:t>1.5.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фирменным наименованием, собственную эмблему и другие средства визуальной идентификации.</w:t>
        <w:br/>
        <w:t>1.6. Общество является собственником принадлежащего ему имущества и денежных средств и отвечает по своим обязательствам собственным имуществом.</w:t>
        <w:br/>
        <w:t>1.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br/>
        <w:t>1.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br/>
        <w:t>1.9. Место нахождения Общества: ____________________.</w:t>
        <w:br/>
        <w:t>1.10. Общество зарегистрировано на неопределенный срок.</w:t>
        <w:br/>
        <w:t>Вариант: Общество зарегистрировано на срок _______ (или на срок до "__"________ ____ г.).</w:t>
      </w:r>
    </w:p>
    <w:p>
      <w:pPr>
        <w:pStyle w:val="Style15"/>
        <w:rPr>
          <w:sz w:val="20"/>
          <w:szCs w:val="20"/>
        </w:rPr>
      </w:pPr>
      <w:r>
        <w:rPr>
          <w:rStyle w:val="StrongEmphasis"/>
          <w:sz w:val="20"/>
          <w:szCs w:val="20"/>
        </w:rPr>
        <w:t>2. ЦЕЛИ И ПРЕДМЕТ ДЕЯТЕЛЬНОСТИ</w:t>
      </w:r>
    </w:p>
    <w:p>
      <w:pPr>
        <w:pStyle w:val="Style15"/>
        <w:rPr>
          <w:sz w:val="20"/>
          <w:szCs w:val="20"/>
        </w:rPr>
      </w:pPr>
      <w:r>
        <w:rPr>
          <w:sz w:val="20"/>
          <w:szCs w:val="20"/>
        </w:rPr>
        <w:t>2.1. Основной целью деятельности Общества является извлечение прибыли.</w:t>
        <w:br/>
        <w:t>2.2. Общество вправе осуществлять любые виды деятельности, не запрещенные законом. Предметом деятельности Общества являются:</w:t>
        <w:br/>
        <w:t>- ___________________________________________;</w:t>
        <w:br/>
        <w:t>- ___________________________________________;</w:t>
        <w:br/>
        <w:t>- ___________________________________________;</w:t>
        <w:br/>
        <w:t>- осуществление других видов деятельности, не запрещенных и не противоречащих действующему законодательству Российской Федерации.</w:t>
        <w:br/>
        <w:t>2.3. 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b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br/>
        <w:t>2.4. Общество осуществляет внешнеэкономическую деятельность в соответствии с действующим законодательством Российской Федерации.</w:t>
        <w:br/>
        <w:t>2.5.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и настоящему Уставу.</w:t>
      </w:r>
    </w:p>
    <w:p>
      <w:pPr>
        <w:pStyle w:val="Style15"/>
        <w:rPr>
          <w:sz w:val="20"/>
          <w:szCs w:val="20"/>
        </w:rPr>
      </w:pPr>
      <w:r>
        <w:rPr>
          <w:rStyle w:val="StrongEmphasis"/>
          <w:sz w:val="20"/>
          <w:szCs w:val="20"/>
        </w:rPr>
        <w:t>3. ПРАВОВОЙ СТАТУС ОБЩЕСТВА</w:t>
      </w:r>
    </w:p>
    <w:p>
      <w:pPr>
        <w:pStyle w:val="Style15"/>
        <w:rPr>
          <w:sz w:val="20"/>
          <w:szCs w:val="20"/>
        </w:rPr>
      </w:pPr>
      <w:r>
        <w:rPr>
          <w:sz w:val="20"/>
          <w:szCs w:val="20"/>
        </w:rPr>
        <w:t>3.1. Общество считается созданным как юридическое лицо с момента его государственной регистрации в установленном порядке.</w:t>
        <w:br/>
        <w:t>3.2. Общество для достижения целей своей деятельности вправе исполнять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br/>
        <w:t>3.3. Общество является собственником имущества, приобретенного в процессе его хозяйственной деятельности.</w:t>
        <w:br/>
        <w:t>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br/>
        <w:t>3.4. Имущество Общества учитывается на его самостоятельном балансе.</w:t>
        <w:br/>
        <w:t>3.5. Общество имеет право пользоваться кредитом в рублях и в иностранной валюте.</w:t>
        <w:br/>
        <w:t>3.6. Общество отвечает по своим обязательствам всеми своими активами.</w:t>
        <w:br/>
        <w:t>Общество не отвечает по обязательствам государства и участников Общества.</w:t>
        <w:br/>
        <w:t>Государство не отвечает по обязательствам Общества. Участники Общества не отвечают по обязательствам Общества и несут риск убытков, связанных с деятельностью Общества, в пределах стоимости принадлежащих им долей в уставном капитале.</w:t>
        <w:b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br/>
        <w:t>3.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br/>
        <w:t>3.8. Общество может создавать самостоятельно и совместно с другими юридическими лицами и граждан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br/>
        <w:t>3.9.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br/>
        <w:t>3.10. Создание филиалов и представительств за границей Российской Федерации регулируется законодательством Российской Федерации и соответствующих государств.</w:t>
        <w:br/>
        <w:t>3.11. Филиалы и представительства не являются юридическими лицами и наделяются основными и оборотными средствами за счет Общества.</w:t>
        <w:br/>
        <w:t>3.12. Филиалы и представительства осуществляют деятельность от имени Общества.</w:t>
        <w:br/>
        <w:t>Общество несет ответственность за деятельность своих филиалов и представительств.</w:t>
        <w:br/>
        <w:t>Руководители филиалов и представительств назначаются Генеральным директором Общества и действуют на основании выданных Обществом доверенностей.</w:t>
        <w:br/>
        <w:t>Доверенности руководителям филиалов и представительств от имени Общества выдает Генеральный директор или иное уполномоченное лицо, его замещающее.</w:t>
        <w:br/>
        <w:t>3.13. В Обществе создан филиал _____________ по адресу: _______________.</w:t>
        <w:br/>
        <w:t>Филиал ___________ Общества выполняет следующие функции:</w:t>
        <w:br/>
        <w:t>________________________________________;</w:t>
        <w:br/>
        <w:t>________________________________________.</w:t>
        <w:br/>
        <w:t>3.14. В Обществе открыто представительство __________________по адресу: ________________.</w:t>
        <w:br/>
        <w:t>Представительство ________________Общества выполняет следующие функции:</w:t>
        <w:br/>
        <w:t>________________________________________;</w:t>
        <w:br/>
        <w:t>________________________________________.</w:t>
        <w:br/>
        <w:t>3.15.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br/>
        <w:t>3.16.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br/>
        <w:t>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br/>
        <w:t>3.17.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Обществом в целях осуществления своей деятельности.</w:t>
        <w:br/>
        <w:t>3.18. Осуществление деятельности Общества осуществляется по ценам и тарифам, устанавливаемым Обществом самостоятельно.</w:t>
        <w:br/>
        <w:t>3.19. Общество имеет право:</w:t>
        <w:br/>
        <w:t>- в порядке, установленном законом, участвовать в деятельности и создавать в Российской Федерации и других странах хозяйственные общества и другие предприятия и организации с правами юридического лица;</w:t>
        <w:br/>
        <w:t>- участвовать в ассоциациях и объединениях других видов;</w:t>
        <w:br/>
        <w:t>- участвовать в деятельности и сотрудничать в любой иной форме с международными общественными, кооперативными и иными организациями;</w:t>
        <w:br/>
        <w:t>- приобретать и реализовывать продукцию (работы, услуги) других обществ,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w:t>
        <w:br/>
        <w:t>- осуществлять иные права и исполнять другие обязанности в соответствии с действующим законодательством РФ.</w:t>
        <w:br/>
        <w:t>3.20. Общество вправе привлекать для работы российских и иностранных специалистов, самостоятельно определяя формы, размеры и виды оплаты труда.</w:t>
        <w:br/>
        <w:t>3.21.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br/>
        <w:t>3.22.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w:t>
        <w:br/>
        <w:t>Деятельность Общества не ограничивается оговоренной в Уставе.</w:t>
        <w:br/>
        <w:t>Сделки, выходящие за пределы уставной деятельности, но не противоречащие закону, являются действительными.</w:t>
      </w:r>
    </w:p>
    <w:p>
      <w:pPr>
        <w:pStyle w:val="Style15"/>
        <w:rPr>
          <w:sz w:val="20"/>
          <w:szCs w:val="20"/>
        </w:rPr>
      </w:pPr>
      <w:r>
        <w:rPr>
          <w:rStyle w:val="StrongEmphasis"/>
          <w:sz w:val="20"/>
          <w:szCs w:val="20"/>
        </w:rPr>
        <w:t>4. УСТАВНЫЙ КАПИТАЛ</w:t>
      </w:r>
    </w:p>
    <w:p>
      <w:pPr>
        <w:pStyle w:val="Style15"/>
        <w:rPr>
          <w:sz w:val="20"/>
          <w:szCs w:val="20"/>
        </w:rPr>
      </w:pPr>
      <w:r>
        <w:rPr>
          <w:sz w:val="20"/>
          <w:szCs w:val="20"/>
        </w:rPr>
        <w:t>4.1. Уставный капитал Общества составляется из номинальной стоимости долей его участников.</w:t>
        <w:br/>
        <w:t>Уставный капитал Общества определяет минимальный размер имущества, гарантирующий интересы его кредиторов, составляет __________________ (____________________) рублей.</w:t>
        <w:br/>
        <w:t>Примечание: Размер уставного капитала Общества и номинальная стоимость долей участников Общества определяются в рублях.</w:t>
      </w:r>
    </w:p>
    <w:p>
      <w:pPr>
        <w:pStyle w:val="Style15"/>
        <w:rPr>
          <w:sz w:val="20"/>
          <w:szCs w:val="20"/>
        </w:rPr>
      </w:pPr>
      <w:r>
        <w:rPr>
          <w:sz w:val="20"/>
          <w:szCs w:val="20"/>
        </w:rPr>
        <w:t>Максимальный размер доли участника ограничен и составляет _______ (___________) рублей, что составляет ___% уставного капитала.</w:t>
        <w:br/>
        <w:t>Вариант: Максимальный размер доли участника не ограничен. Соотношение долей участников может быть изменено (не может быть изменено).</w:t>
      </w:r>
    </w:p>
    <w:p>
      <w:pPr>
        <w:pStyle w:val="Style15"/>
        <w:rPr>
          <w:sz w:val="20"/>
          <w:szCs w:val="20"/>
        </w:rPr>
      </w:pPr>
      <w:r>
        <w:rPr>
          <w:sz w:val="20"/>
          <w:szCs w:val="20"/>
        </w:rPr>
        <w:t>4.2. К моменту регистрации Общества оплачено ___________% (не менее 50%) уставного капитала.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w:t>
        <w:br/>
        <w:t>Примечание: Срок оплаты не может превышать один год с момента государственной регистрации Общества.</w:t>
        <w:br/>
        <w:t>При этом доля каждого учредителя Общества может быть оплачена по цене не ниже ее номинальной стоимости.</w:t>
      </w:r>
    </w:p>
    <w:p>
      <w:pPr>
        <w:pStyle w:val="Style15"/>
        <w:rPr>
          <w:sz w:val="20"/>
          <w:szCs w:val="20"/>
        </w:rPr>
      </w:pPr>
      <w:r>
        <w:rPr>
          <w:sz w:val="20"/>
          <w:szCs w:val="20"/>
        </w:rPr>
        <w:t>4.3. Не допускается освобождение учредителя Общества от обязанности оплатить долю в уставном капитале Общества.</w:t>
        <w:br/>
        <w:t>4.4.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br/>
        <w:t>4.5.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br/>
        <w:t>Вариант: Уставный капитал Общества может быть увеличен только за счет имущества Общества и (или) за счет дополнительных вкладов участников Общества.</w:t>
      </w:r>
    </w:p>
    <w:p>
      <w:pPr>
        <w:pStyle w:val="Style15"/>
        <w:rPr>
          <w:sz w:val="20"/>
          <w:szCs w:val="20"/>
        </w:rPr>
      </w:pPr>
      <w:r>
        <w:rPr>
          <w:sz w:val="20"/>
          <w:szCs w:val="20"/>
        </w:rPr>
        <w:t>4.6.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_______ (не менее 2/3) голосов от общего числа голосов участников Общества.</w:t>
        <w:b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b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br/>
        <w:t>4.7. Общее собрание участников Общества большинством не менее ________(не менее 2/3)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w:t>
        <w:br/>
        <w:t>Дополнительные вклады могут быть внесены участниками Общества в течение двух месяцев со дня принятия общим собранием участников Общества решения.</w:t>
        <w:br/>
        <w:t>Примечание: Уставом может быть установлен иной срок.</w:t>
      </w:r>
    </w:p>
    <w:p>
      <w:pPr>
        <w:pStyle w:val="Style15"/>
        <w:rPr>
          <w:sz w:val="20"/>
          <w:szCs w:val="20"/>
        </w:rPr>
      </w:pPr>
      <w:r>
        <w:rPr>
          <w:sz w:val="20"/>
          <w:szCs w:val="20"/>
        </w:rPr>
        <w:t>4.8.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в случае, если п. 4.5 предусмотрена возможность увеличения уставного капитала за счет вкладов третьих лиц).</w:t>
        <w:br/>
        <w:t>Такое решение принимается участниками Общества единогласно.</w:t>
        <w:b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соответствующих решений.</w:t>
        <w:br/>
        <w:t>4.9. Увеличение уставного капитала Общества допускается только после его полной оплаты.</w:t>
        <w:br/>
        <w:t>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br/>
        <w:t>4.10. 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br/>
        <w:t>4.11.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 1 ст. 14 ФЗ "Об обществах с ограниченной ответственностью", на дату представления документов для государственной регистрации.</w:t>
        <w:br/>
        <w:t>4.12.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br/>
        <w:t>4.13.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Style15"/>
        <w:rPr>
          <w:sz w:val="20"/>
          <w:szCs w:val="20"/>
        </w:rPr>
      </w:pPr>
      <w:r>
        <w:rPr>
          <w:rStyle w:val="StrongEmphasis"/>
          <w:sz w:val="20"/>
          <w:szCs w:val="20"/>
        </w:rPr>
        <w:t>5. ВЫПУСК ОБЛИГАЦИЙ</w:t>
      </w:r>
    </w:p>
    <w:p>
      <w:pPr>
        <w:pStyle w:val="Style15"/>
        <w:rPr>
          <w:sz w:val="20"/>
          <w:szCs w:val="20"/>
        </w:rPr>
      </w:pPr>
      <w:r>
        <w:rPr>
          <w:sz w:val="20"/>
          <w:szCs w:val="20"/>
        </w:rPr>
        <w:t>5.1. Общество вправе размещать облигации и иные эмиссионные ценные бумаги в порядке, установленном законодательством о ценных бумагах.</w:t>
        <w:br/>
        <w:t>Выпуск облигаций Обществом допускается после полной оплаты его уставного капитала.</w:t>
        <w:br/>
        <w:t>5.2.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br/>
        <w:t>Примечание: Об особенностях эмиссии облигаций хозяйственным обществом см. ст. 27.5-4 ФЗ "О рынке ценных бумаг".</w:t>
      </w:r>
    </w:p>
    <w:p>
      <w:pPr>
        <w:pStyle w:val="Style15"/>
        <w:rPr>
          <w:sz w:val="20"/>
          <w:szCs w:val="20"/>
        </w:rPr>
      </w:pPr>
      <w:r>
        <w:rPr>
          <w:rStyle w:val="StrongEmphasis"/>
          <w:sz w:val="20"/>
          <w:szCs w:val="20"/>
        </w:rPr>
        <w:t>6. ПРАВА И ОБЯЗАННОСТИ УЧАСТНИКОВ.</w:t>
      </w:r>
      <w:r>
        <w:rPr>
          <w:b/>
          <w:bCs/>
          <w:sz w:val="20"/>
          <w:szCs w:val="20"/>
        </w:rPr>
        <w:br/>
      </w:r>
      <w:r>
        <w:rPr>
          <w:rStyle w:val="StrongEmphasis"/>
          <w:sz w:val="20"/>
          <w:szCs w:val="20"/>
        </w:rPr>
        <w:t>ПОРЯДОК ПЕРЕХОДА ДОЛИ В УСТАВНОМ КАПИТАЛЕ</w:t>
      </w:r>
    </w:p>
    <w:p>
      <w:pPr>
        <w:pStyle w:val="Style15"/>
        <w:rPr>
          <w:sz w:val="20"/>
          <w:szCs w:val="20"/>
        </w:rPr>
      </w:pPr>
      <w:r>
        <w:rPr>
          <w:sz w:val="20"/>
          <w:szCs w:val="20"/>
        </w:rPr>
        <w:t>6.1. Участник обязан:</w:t>
        <w:br/>
        <w:t>6.1.1. Оплачивать доли в уставном капитале Общества в порядке, в размерах и в сроки, которые предусмотрены Федеральным законом и договором об учреждении Общества. Часть прибыли начисляется участнику с момента фактической оплаты 100% своей доли в уставном капитале.</w:t>
        <w:br/>
        <w:t>6.1.2. Соблюдать требования Устава, условия договора об учреждении Общества, выполнять решения органов управления Общества, принятые в рамках их компетенции.</w:t>
        <w:br/>
        <w:t>6.1.3. Не разглашать конфиденциальную информацию о деятельности Общества.</w:t>
        <w:br/>
        <w:t>6.1.4. Немедленно сообщать Генеральному директору о невозможности оплатить заявленную долю в уставном капитале Общества.</w:t>
        <w:br/>
        <w:t>6.1.5. Беречь имущество Общества.</w:t>
        <w:br/>
        <w:t>6.1.6. Выполнять принятые на себя обязательства по отношению к Обществу и другим участникам.</w:t>
        <w:br/>
        <w:t>6.1.7. Оказывать содействие Обществу в осуществлении им своей деятельности.</w:t>
        <w:br/>
        <w:t>6.1.8.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w:t>
        <w:br/>
        <w:t>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w:t>
        <w:b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br/>
        <w:t>6.1.9.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br/>
        <w:t>6.2. Участник имеет право:</w:t>
        <w:br/>
        <w:t>6.2.1. Участвовать в управлении делами Общества, в том числе путем участия в Общих собраниях участников, лично либо через своего представителя.</w:t>
        <w:br/>
        <w:t>6.2.2. Получать информацию о деятельности Общества и знакомиться с его бухгалтерскими книгами и иной документацией.</w:t>
        <w:br/>
        <w:t>6.2.3. Принимать участие в распределении прибыли.</w:t>
        <w:br/>
        <w:t>6.2.4. Избирать и быть избранным в органы управления и контрольные органы Общества.</w:t>
        <w:br/>
        <w:t>6.2.5. Знакомиться с протоколами Общего собрания и делать выписки из них.</w:t>
        <w:br/>
        <w:t>6.2.6. Получать в случае ликвидации Общества часть имущества, оставшегося после расчетов с кредиторами, или его стоимость.</w:t>
        <w:br/>
        <w:t>6.2.7. Обжаловать в соответствующие органы Общества действия должностных лиц Общества.</w:t>
        <w:br/>
        <w:t>6.2.8. Вносить предложения по повестке дня, отнесенные к компетенции Общего собрания участников.</w:t>
        <w:br/>
        <w:t>6.2.9. Выйти из Общества путем отчуждения доли Обществу независимо от согласия других его участников или Общества с выплатой ему действительной стоимости его доли или выдачей ему в натуре имущества такой же стоимости с согласия этого участника Общества.</w:t>
        <w:br/>
        <w:t>Примечание: Пункт не указывается, если п. 7.1 устава право выхода участника из Общества не предусмотрено.</w:t>
      </w:r>
    </w:p>
    <w:p>
      <w:pPr>
        <w:pStyle w:val="Style15"/>
        <w:rPr>
          <w:sz w:val="20"/>
          <w:szCs w:val="20"/>
        </w:rPr>
      </w:pPr>
      <w:r>
        <w:rPr>
          <w:sz w:val="20"/>
          <w:szCs w:val="20"/>
        </w:rPr>
        <w:t>6.2.10. Пользоваться следующими дополнительными правами, предоставленными всем учатникам Общества:</w:t>
        <w:br/>
        <w:t>____________________________________________;</w:t>
        <w:br/>
        <w:t>____________________________________________;</w:t>
        <w:br/>
        <w:t>____________________________________________.</w:t>
        <w:br/>
        <w:t>Пользоваться дополнительными правами, предоставленными определенному(ным) участнику(кам) Общества.</w:t>
        <w:br/>
        <w:t>Примечание: Дополнитель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Style15"/>
        <w:rPr>
          <w:sz w:val="20"/>
          <w:szCs w:val="20"/>
        </w:rPr>
      </w:pPr>
      <w:r>
        <w:rPr>
          <w:sz w:val="20"/>
          <w:szCs w:val="20"/>
        </w:rPr>
        <w:t>6.2.11.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br/>
        <w:t>6.2.12.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br/>
        <w:t>6.3. Число участников Общества не должно быть более пятидесяти.</w:t>
        <w:br/>
        <w:t>6.4. 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РФ, ничтожны.</w:t>
        <w:br/>
        <w:t>6.5.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br/>
        <w:t>6.6.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br/>
        <w:t>Вариант: При этом на совершение такой сделки требуется согласие других участников Общества или Общества.</w:t>
      </w:r>
    </w:p>
    <w:p>
      <w:pPr>
        <w:pStyle w:val="Style15"/>
        <w:rPr>
          <w:sz w:val="20"/>
          <w:szCs w:val="20"/>
        </w:rPr>
      </w:pPr>
      <w:r>
        <w:rPr>
          <w:sz w:val="20"/>
          <w:szCs w:val="20"/>
        </w:rPr>
        <w:t>6.7.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уставом и действующим законодательством РФ.</w:t>
        <w:br/>
        <w:t>Примечание: Уставом может быть запрещено отчуждение доли третьим лицам.</w:t>
      </w:r>
    </w:p>
    <w:p>
      <w:pPr>
        <w:pStyle w:val="Style15"/>
        <w:rPr>
          <w:sz w:val="20"/>
          <w:szCs w:val="20"/>
        </w:rPr>
      </w:pPr>
      <w:r>
        <w:rPr>
          <w:sz w:val="20"/>
          <w:szCs w:val="20"/>
        </w:rPr>
        <w:t>6.8. Участники Общества пользуются преимущественным правом покупки доли</w:t>
        <w:br/>
        <w:t>или части доли участника Общества _________________________________________</w:t>
        <w:br/>
        <w:t>___________________________________________________________________________</w:t>
        <w:br/>
        <w:t>(по цене предложения третьему лицу или по отличной от цены предложения</w:t>
        <w:br/>
        <w:t>третьему лицу и заранее определенной Уставом Общества цене -</w:t>
        <w:br/>
        <w:t>см. п. 6.10)</w:t>
      </w:r>
    </w:p>
    <w:p>
      <w:pPr>
        <w:pStyle w:val="Style15"/>
        <w:rPr>
          <w:sz w:val="20"/>
          <w:szCs w:val="20"/>
        </w:rPr>
      </w:pPr>
      <w:r>
        <w:rPr>
          <w:sz w:val="20"/>
          <w:szCs w:val="20"/>
        </w:rPr>
        <w:t>пропорционально размерам своих долей.</w:t>
        <w:br/>
        <w:t>6.9. Общество имеет преимущественное право покупки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указанное преимущественное право.</w:t>
        <w:br/>
        <w:t>Преимущественное право покупки Обществом доли или части доли участника Общества должно быть реализовано в срок _______ с даты получения оферты участника, направленной в соответствии с п. 6.16.</w:t>
        <w:br/>
        <w:t>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br/>
        <w:t>Примечание: Устав может и не предусматривать указанное преимущественное право покупки Обществом доли или части доли участника Общества.</w:t>
      </w:r>
    </w:p>
    <w:p>
      <w:pPr>
        <w:pStyle w:val="Style15"/>
        <w:rPr>
          <w:sz w:val="20"/>
          <w:szCs w:val="20"/>
        </w:rPr>
      </w:pPr>
      <w:r>
        <w:rPr>
          <w:sz w:val="20"/>
          <w:szCs w:val="20"/>
        </w:rPr>
        <w:t>6.10. Цена покупки доли или части доли при использовании преимущественного права покупки устанавливается в твердой денежной сумме и составляет __________ (___________) рублей.</w:t>
        <w:br/>
        <w:t>Вариант: Цена покупки доли или части доли при использовании</w:t>
        <w:br/>
        <w:t>преимущественного права покупки устанавливается на основании ______________</w:t>
        <w:br/>
        <w:t>__________________________________________________________________________.</w:t>
        <w:br/>
        <w:t>(указать один из критериев, определяющих стоимость доли;</w:t>
        <w:br/>
        <w:t>например: стоимость чистых активов Общества, балансовая</w:t>
        <w:br/>
        <w:t>стоимость активов Общества на последнюю отчетную дату,</w:t>
        <w:br/>
        <w:t>чистая прибыль Общества и другие)</w:t>
      </w:r>
    </w:p>
    <w:p>
      <w:pPr>
        <w:pStyle w:val="Style15"/>
        <w:rPr>
          <w:sz w:val="20"/>
          <w:szCs w:val="20"/>
        </w:rPr>
      </w:pPr>
      <w:r>
        <w:rPr>
          <w:sz w:val="20"/>
          <w:szCs w:val="20"/>
        </w:rPr>
        <w:t>Примечание: Устав может и не предусматривать указанное условие о цене покупки доли или части доли участника Общества.</w:t>
      </w:r>
    </w:p>
    <w:p>
      <w:pPr>
        <w:pStyle w:val="Style15"/>
        <w:rPr>
          <w:sz w:val="20"/>
          <w:szCs w:val="20"/>
        </w:rPr>
      </w:pPr>
      <w:r>
        <w:rPr>
          <w:sz w:val="20"/>
          <w:szCs w:val="20"/>
        </w:rPr>
        <w:t>6.11.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w:t>
        <w:br/>
        <w:t>Примечание: Устав может и не предусматривать указанное условие.</w:t>
      </w:r>
    </w:p>
    <w:p>
      <w:pPr>
        <w:pStyle w:val="Style15"/>
        <w:rPr>
          <w:sz w:val="20"/>
          <w:szCs w:val="20"/>
        </w:rPr>
      </w:pPr>
      <w:r>
        <w:rPr>
          <w:sz w:val="20"/>
          <w:szCs w:val="20"/>
        </w:rPr>
        <w:t>6.12. Участникам Общества может быть предложена возможность приобретения доли или части доли непропорционально размерам их долей.</w:t>
        <w:br/>
        <w:t>Примечание: Устав может и не предусматривать указанное условие.</w:t>
      </w:r>
    </w:p>
    <w:p>
      <w:pPr>
        <w:pStyle w:val="Style15"/>
        <w:rPr>
          <w:sz w:val="20"/>
          <w:szCs w:val="20"/>
        </w:rPr>
      </w:pPr>
      <w:r>
        <w:rPr>
          <w:sz w:val="20"/>
          <w:szCs w:val="20"/>
        </w:rPr>
        <w:t>6.13. При продаже доли или части доли с нарушением преимущественного права покупки любой участник или участники Общества либо Общество (если Уставом предусмотрено преимущественное право Общества) вправе в течение трех месяцев с момента, когда участник или участники Общества, либо Общество (если Уставом предусмотрено преимущественное право Общества) узнали либо должны были узнать о таком нарушении, потребовать в судебном порядке перевода на них прав и обязанностей покупателя.</w:t>
        <w:br/>
        <w:t>6.14. Уступка указанных преимущественных прав покупки доли или части доли в уставном капитале Общества не допускается.</w:t>
        <w:br/>
        <w:t>6.15. Доля участника Общества может быть отчуждена до полной ее оплаты только в части, в которой она оплачена.</w:t>
        <w:br/>
        <w:t>6.16. 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w:t>
        <w:br/>
        <w:t>Отзыв оферты о продаже доли или части доли после ее получения Обществом допускается только с согласия всех участников Общества.</w:t>
        <w:br/>
        <w:t>Вариант 1: Отзыв оферты о продаже доли или части доли после ее получения Обществом допускается с согласия большинства участников Общества в ___ голосов, либо если ни один из участников Общества еще не воспользовался преимущественным правом покупки доли или части доли, либо если с момента извещения Общества о намерении продать долю или часть доли до момента отказа от продажи доли прошло менее _______ дней.</w:t>
        <w:br/>
        <w:t>Вариант 2: Отзыв оферты о продаже доли или части доли после ее получения Обществом не допускается.</w:t>
      </w:r>
    </w:p>
    <w:p>
      <w:pPr>
        <w:pStyle w:val="Style15"/>
        <w:rPr>
          <w:sz w:val="20"/>
          <w:szCs w:val="20"/>
        </w:rPr>
      </w:pPr>
      <w:r>
        <w:rPr>
          <w:sz w:val="20"/>
          <w:szCs w:val="20"/>
        </w:rPr>
        <w:t>6.17. Участники Общества вправе воспользоваться преимущественным правом покупки доли или части доли в течение _________ (не менее 30) дней с даты получения оферты Обществом.</w:t>
        <w:br/>
        <w:t>6.18.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br/>
        <w:t>Примечание: Уставом Общества может быть предусмотрено иное.</w:t>
      </w:r>
    </w:p>
    <w:p>
      <w:pPr>
        <w:pStyle w:val="Style15"/>
        <w:rPr>
          <w:sz w:val="20"/>
          <w:szCs w:val="20"/>
        </w:rPr>
      </w:pPr>
      <w:r>
        <w:rPr>
          <w:sz w:val="20"/>
          <w:szCs w:val="20"/>
        </w:rPr>
        <w:t>6.19. В случае, если в течение сроков, установленных п. п. 6.9 и 6.17, с даты получения оферты Обществом участники Общества или Общество не воспользуются преимущественным правом покупки доли или части доли,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w:t>
        <w:br/>
        <w:t>6.20.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b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br/>
        <w:t>- истечения срока использования данного преимущественного права.</w:t>
        <w:b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 6.17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срок, предусмотренный п. 6.9, участнику Общества, направившему оферту о продаже доли или части доли, Генеральным директором Общества, если решение этого вопроса не отнесено уставом Общества к компетенции иного органа Общества.</w:t>
        <w:br/>
        <w:t>6.21. Доли в уставном капитале Общества переходят к наследникам граждан и к правопреемникам юридических лиц, являвшихся участниками Общества.</w:t>
        <w:br/>
        <w:t>Вариант: Переход доли в уставном капитале Общества к наследникам граждан и к правопреемникам юридических лиц, являвшихся участниками Общества, и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w:t>
        <w:br/>
        <w:t>Примечание: Уставом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Style15"/>
        <w:rPr>
          <w:sz w:val="20"/>
          <w:szCs w:val="20"/>
        </w:rPr>
      </w:pPr>
      <w:r>
        <w:rPr>
          <w:sz w:val="20"/>
          <w:szCs w:val="20"/>
        </w:rPr>
        <w:t>6.22.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br/>
        <w:t>6.23. Согласие участников Общества и Общества (если это предусмотрено Уставом) на отчуждение или переход доли или части доли к участнику Общества или третьему лицу считается полученным при условии, что всеми участниками Общества и Обществом в течение _______ дней (п. 10 ст. 21 ФЗ "Об обществах с ограниченной ответственностью" - 30 дней, но уставом может быть установлен иной срок с учетом п. п. 6.9 и 6.17) со дня получения соответствующего обращения или оферты Обществом представлены составленные в письменной форме заявления о согласии на отчуждение доли или части дол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br/>
        <w:t>6.24. Предусмотренные п. 6.23 заявления участников Общества должны быть представлены в Общество. Предусмотренное п. 6.23 заявление Общества должно быть направлено непосредственно участнику, намеренному осуществить отчуждение доли или части доли.</w:t>
        <w:br/>
        <w:t>6.25. Сделка, направленная на отчуждение доли или части доли, подлежит обязательному нотариальному удостоверению.</w:t>
        <w:br/>
        <w:t>Нотариальное удостоверение этой сделки не требуется в случаях, перечисленных в п. 11 ст. 21 ФЗ "Об обществах с ограниченной ответственностью".</w:t>
        <w:br/>
        <w:t>6.26.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и обязанностей, предоставленных участнику в соответствии с абз. 2 п. 2 ст. 8 и абз. 2 п. 2 ст. 9 ФЗ "Об обществах с ограниченной ответственностью".</w:t>
        <w:br/>
        <w:t>6.27.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br/>
        <w:t>6.28. 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br/>
        <w:t>Вариант: Участник Общества вправе передать в залог принадлежащую ему долю или часть доли другому участнику Общества.</w:t>
      </w:r>
    </w:p>
    <w:p>
      <w:pPr>
        <w:pStyle w:val="Style15"/>
        <w:rPr/>
      </w:pPr>
      <w:r>
        <w:rPr>
          <w:sz w:val="20"/>
          <w:szCs w:val="20"/>
        </w:rPr>
        <w:t>6.29. Решение Общего собрания участников Общества о даче согласия на залог доли или части доли принимается большинством не менее ______________ (в соответствии со ст. 22 ФЗ "Об обществах с ограниченной ответственностью" - простым большинством, но уставом может быть установлено иное). Голос участника Общества, который намерен передать в залог свою долю или часть доли, при определении результатов голосования не учитывается.</w:t>
        <w:br/>
        <w:t>6.30.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br/>
        <w:t>6.31. Общество не вправе приобретать доли или части долей в своем уставном капитале, за исключением случаев, предусмотренных законом.</w:t>
        <w:br/>
        <w:t>6.32. В случаях, предусмотренных абзацами первым и вторым п. 2 ст. 23 ФЗ "Об обществах с ограниченной ответственностью", в течение _______(трех)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br/>
        <w:t>6.33. Доля или часть доли переходит к Обществу с даты:</w:t>
        <w:br/>
        <w:t>- получения Обществом требования участника Общества о ее приобретении;</w:t>
        <w:br/>
        <w:t>- получения Обществом заявления участника Общества о выходе из Общества, если право на выход из Общества участника предусмотрено п. 7.1 устава;</w:t>
        <w:br/>
        <w:t>- истечения срока оплаты доли в уставном капитале Общества или предоставления компенсации, предусмотренной п. 3 ст. 15 ФЗ "Об обществах с ограниченной ответственностью";</w:t>
        <w:br/>
        <w:t>-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 18 ст. 21 ФЗ "Об обществах с ограниченной ответственностью";</w:t>
        <w:br/>
        <w:t>-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br/>
        <w:t>- оплаты Обществом действительной стоимости доли или части доли, принадлежащих участнику Общества, по требованию его кредиторов.</w:t>
        <w:br/>
        <w:t>6.34.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___________ (одного года, если меньший срок не предусмотрен настоящим уставом или законом) со дня перехода к Обществу доли или части доли.</w:t>
        <w:br/>
        <w:t>6.35.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br/>
        <w:t>6.36.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если это не запрещено уставом) в порядке ст. 24 ФЗ "Об обществах с ограниченной ответственностью".</w:t>
        <w:br/>
        <w:t>6.37.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br/>
        <w:t>6.38. 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можно установить иной порядок определения размера оплаты в Уставе или непосредственно в решении Общего собрания участников Общества).</w:t>
        <w:br/>
        <w:t>6.39. Участники Общества обязаны по решению Общего собрания участников, принятому большинством не менее __________(не менее 2/3) голосов от общего количества участников вносить вклады в имущество Общества.</w:t>
        <w:br/>
        <w:t>Примечание: Уставом Общества может не предусматриваться обязанность участников вносить вклады.</w:t>
      </w:r>
    </w:p>
    <w:p>
      <w:pPr>
        <w:pStyle w:val="Style15"/>
        <w:rPr>
          <w:sz w:val="20"/>
          <w:szCs w:val="20"/>
        </w:rPr>
      </w:pPr>
      <w:r>
        <w:rPr>
          <w:sz w:val="20"/>
          <w:szCs w:val="20"/>
        </w:rPr>
        <w:t>6.40. Вклады в имущество Общества вносятся пропорционально доле каждого участника Общества (размер вклада может определяется в ином порядке). Максимальная стоимость вкладов не ограничена.</w:t>
        <w:br/>
        <w:t>Вариант 1: Максимальная стоимость вкладов ограничена и составляет ___________ (_________) рублей.</w:t>
        <w:br/>
        <w:t>Вариант 2: Вклады в имущество вносятся в следующем порядке _______________________.</w:t>
      </w:r>
    </w:p>
    <w:p>
      <w:pPr>
        <w:pStyle w:val="Style15"/>
        <w:rPr>
          <w:sz w:val="20"/>
          <w:szCs w:val="20"/>
        </w:rPr>
      </w:pPr>
      <w:r>
        <w:rPr>
          <w:sz w:val="20"/>
          <w:szCs w:val="20"/>
        </w:rPr>
        <w:t>6.41. Вклады в имущество Общества вносятся __________ (деньгами, ценными бумагами, другими вещами или имущественными правами либо иными правами, имеющими денежную оценку).</w:t>
        <w:br/>
        <w:t>6.42. Вклады в имущество Общества не изменяют размеры и номинальную стоимость долей участников Общества в уставном капитале Общества.</w:t>
      </w:r>
    </w:p>
    <w:p>
      <w:pPr>
        <w:pStyle w:val="Style15"/>
        <w:rPr>
          <w:sz w:val="20"/>
          <w:szCs w:val="20"/>
        </w:rPr>
      </w:pPr>
      <w:r>
        <w:rPr>
          <w:rStyle w:val="StrongEmphasis"/>
          <w:sz w:val="20"/>
          <w:szCs w:val="20"/>
        </w:rPr>
        <w:t>7. ПОРЯДОК ВЫХОДА УЧАСТНИКА ИЗ ОБЩЕСТВА</w:t>
      </w:r>
    </w:p>
    <w:p>
      <w:pPr>
        <w:pStyle w:val="Style15"/>
        <w:rPr>
          <w:sz w:val="20"/>
          <w:szCs w:val="20"/>
        </w:rPr>
      </w:pPr>
      <w:r>
        <w:rPr>
          <w:sz w:val="20"/>
          <w:szCs w:val="20"/>
        </w:rPr>
        <w:t>7.1. Участник Общества вправе выйти из Общества путем отчуждения доли Обществу независимо от согласия других его участников или Общества.</w:t>
        <w:br/>
        <w:t>Вариант: Участник Общества не вправе выйти из Общества путем отчуждения доли Обществу.</w:t>
        <w:br/>
        <w:t>Примечание: 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Style15"/>
        <w:rPr>
          <w:sz w:val="20"/>
          <w:szCs w:val="20"/>
        </w:rPr>
      </w:pPr>
      <w:r>
        <w:rPr>
          <w:sz w:val="20"/>
          <w:szCs w:val="20"/>
        </w:rPr>
        <w:t>7.2. При выходе из Общества участник подает соответствующее письменное заявление Генеральному директору Общества.</w:t>
        <w:br/>
        <w:t>Доля или часть доли участника Общества переходит к Обществу с даты получения Обществом указанного заявления участника Общества о выходе из Общества.</w:t>
        <w:br/>
        <w:t>7.3.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______ (трех) месяцев/иного срока) со дня возникновения соответствующей обязанности.</w:t>
        <w:br/>
        <w:t>7.4. В случае если п. 7.1 устава Общества предусмотрено право участника Общества выйти из Общества и при этом в соответствии с требованиями ФЗ "Об обществах с ограниченной ответственностью"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обязано восстановить его как участника Общества и передать ему соответствующую долю в уставном капитале Общества.</w:t>
        <w:br/>
        <w:t>7.5.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br/>
        <w:t>7.6.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Style15"/>
        <w:rPr>
          <w:sz w:val="20"/>
          <w:szCs w:val="20"/>
        </w:rPr>
      </w:pPr>
      <w:r>
        <w:rPr>
          <w:rStyle w:val="StrongEmphasis"/>
          <w:sz w:val="20"/>
          <w:szCs w:val="20"/>
        </w:rPr>
        <w:t>8. ИСКЛЮЧЕНИЕ УЧАСТНИКА ИЗ ОБЩЕСТВА</w:t>
      </w:r>
    </w:p>
    <w:p>
      <w:pPr>
        <w:pStyle w:val="Style15"/>
        <w:rPr>
          <w:sz w:val="20"/>
          <w:szCs w:val="20"/>
        </w:rPr>
      </w:pPr>
      <w:r>
        <w:rPr>
          <w:sz w:val="20"/>
          <w:szCs w:val="20"/>
        </w:rPr>
        <w:t>8.1. Участники Общества, доли которых в совокупности составляют не менее чем 10% (десять процентов)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br/>
        <w:t>8.2. Доля участника Общества, исключенного из Общества, переходит к Обществу.</w:t>
        <w:br/>
        <w:t>8.3.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Style15"/>
        <w:rPr>
          <w:sz w:val="20"/>
          <w:szCs w:val="20"/>
        </w:rPr>
      </w:pPr>
      <w:r>
        <w:rPr>
          <w:rStyle w:val="StrongEmphasis"/>
          <w:sz w:val="20"/>
          <w:szCs w:val="20"/>
        </w:rPr>
        <w:t>9. УПРАВЛЕНИЕ ОБЩЕСТВОМ. ОБЩЕЕ СОБРАНИЕ УЧАСТНИКОВ</w:t>
      </w:r>
    </w:p>
    <w:p>
      <w:pPr>
        <w:pStyle w:val="Style15"/>
        <w:rPr>
          <w:sz w:val="20"/>
          <w:szCs w:val="20"/>
        </w:rPr>
      </w:pPr>
      <w:r>
        <w:rPr>
          <w:sz w:val="20"/>
          <w:szCs w:val="20"/>
        </w:rPr>
        <w:t>9.1. Высшим органом Общества является Общее собрание участников Общества.</w:t>
        <w:br/>
        <w:t>Один раз в год в период с __________ по ________ Общество проводит годовое Общее собрание.</w:t>
        <w:br/>
        <w:t>Проводимые помимо годового Общие собрания участников являются внеочередными.</w:t>
        <w:b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участников.</w:t>
        <w:br/>
        <w:t>Руководство текущей деятельностью Общества осуществляется единоличным исполнительным органом - Генеральным директором Общества.</w:t>
        <w:br/>
        <w:t>9.2. К компетенции Общего собрания участников относятся:</w:t>
        <w:br/>
        <w:t>9.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br/>
        <w:t>9.2.2. Изменение Устава Общества, в том числе изменение размера уставного капитала Общества, утверждение новой редакции Устава.</w:t>
        <w:br/>
        <w:t>9.2.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Установление размера вознаграждения и денежных компенсаций Генеральному директор или управляющему.</w:t>
        <w:br/>
        <w:t>9.2.4. Избрание Ревизионной комиссии (Ревизора) Общества и досрочное прекращение ее (его) полномочий. (В Обществах, имеющих более пятнадцати участников, образование ревизионной комиссии (избрание ревизора) Общества является обязательным.)</w:t>
        <w:br/>
        <w:t>9.2.5. Утверждение годовых отчетов и годовых бухгалтерских балансов.</w:t>
        <w:br/>
        <w:t>9.2.6. Принятие решения о распределении чистой прибыли Общества между участниками Общества.</w:t>
        <w:br/>
        <w:t>9.2.7. Утверждение (принятие) документов, регулирующих внутреннюю деятельность Общества (внутренних документов Общества).</w:t>
        <w:br/>
        <w:t>9.2.8. Принятие решения о размещении Обществом облигаций и иных эмиссионных ценных бумаг.</w:t>
        <w:br/>
        <w:t>9.2.9. Назначение аудиторской проверки, утверждение аудитора и определение размера оплаты его услуг.</w:t>
        <w:br/>
        <w:t>9.2.10. Принятие решения о реорганизации или ликвидации Общества.</w:t>
        <w:br/>
        <w:t>9.2.11. Назначение ликвидационной комиссии и утверждение ликвидационных балансов.</w:t>
        <w:br/>
        <w:t>9.2.12. Общее собрание участников также решает следующие вопросы:</w:t>
        <w:br/>
        <w:t>- определение условий оплаты труда Генерального директора и заместителей Генерального директора Общества, а также руководителей филиалов и представительств;</w:t>
        <w:br/>
        <w:t>- утверждение Положения о Генеральном директоре Общества, о Ревизионной комиссии (ревизоре) Общества (в случае, если ревизионная комиссии в Обществе образована - см. подп. 9.2.4);</w:t>
        <w:br/>
        <w:t>- создание филиалов и открытие представительств Общества.</w:t>
        <w:br/>
        <w:t>9.2.13. Принятие решения об одобрении Обществом сделки, в совершении которой имеется заинтересованность согласно ст. 45 ФЗ "Об обществах с ограниченной ответственностью", а также принятие решения об одобрении крупной сделки, в случае, если стоимость имущества, составляющего предмет сделки, составляет более 50% стоимости имущества Общества, согласно ст. 46 ФЗ "Об обществах с ограниченной ответственностью".</w:t>
        <w:br/>
        <w:t>9.2.14. Решение вопросов, отнесенных к исключительной компетенции Общего собрания участников, не может быть передано на решение иным органам Общества.</w:t>
        <w:br/>
        <w:t>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вуют все участники Общества.</w:t>
        <w:br/>
        <w:t>9.3. 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br/>
        <w:t>9.4. Решения по вопросам, предусмотренным подп. 9.2.2 устава, решения о создании филиалов и открытии представительств, а также решения по иным вопросам, определенным настоящим уставом и действующим законодательством, принимаются большинством не менее двух третей голосов от общего числа голосов участников Общества.</w:t>
        <w:br/>
        <w:t>9.5. Решения по вопросам, предусмотренным подп. 9.2.10 устава, а также по иным вопросам, определенным настоящим уставом и действующим законодательством, принимаются участниками (представителями участников) единогласно.</w:t>
        <w:br/>
        <w:t>Решения по остальным вопросам, относящимся к компетенции Общего собрания участников Общества, принимаются участниками (представителями участников) большинством голосов от общего числа голосов участников Общества, если иное не предусмотрено настоящим уставом или законодательством РФ.</w:t>
        <w:br/>
        <w:t>9.6. Общее собрание открывается Генеральным директором Общества (или в предусмотренных законом случаях - иным лицом). Собрание ведет Председатель Общего собрания участников, выбранный из состава участников Общества.</w:t>
        <w:br/>
        <w:t>Генеральный директор организует ведение протокола общего собрания участников Общества.</w:t>
        <w:br/>
        <w:t>9.7. Решения Общего собрания участников принимаются открытым голосованием.</w:t>
        <w:br/>
        <w:t>Голосование на Общем собрании проводится закрыто (тайно), если этого требуют участники, обладающие не менее чем 10% голосов от общего числа голосов, которыми обладают присутствующие на собрании участники (представители участников).</w:t>
        <w:br/>
        <w:t>9.8. Решение Общего собрания участников, принятое с нарушением требований федеральных законов,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br/>
        <w:t>9.9. Между годовыми собраниями должно пройти не более 15 месяцев.</w:t>
        <w:br/>
        <w:t>9.10. Генеральный директор утверждает повестку дня и организует подготовку к проведению Общих собраний участников Общества. Генеральный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w:t>
        <w:br/>
        <w:t>9.12.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Федеральным законом "Об обществах с ограниченной ответственностью".</w:t>
        <w:br/>
        <w:t>9.13. К информации и материалам, подлежащим представлению участникам Общества при подготовке Общего собрания участников, относится:</w:t>
        <w:br/>
        <w:t>- годовой отчет Общества;</w:t>
        <w:br/>
        <w:t>- заключение Ревизионной комиссии (Ревизора) Общества и аудитора по результатам проверки годовых отчетов и годовых бухгалтерских балансов Общества;</w:t>
        <w:br/>
        <w:t>-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w:t>
        <w:br/>
        <w:t>- проект изменений и дополнений, вносимых в Устав Общества, или Устав Общества в новой редакции;</w:t>
        <w:br/>
        <w:t>- проекты внутренних документов Общества, а также иная информация (материалы), предусмотренная Уставом.</w:t>
        <w:br/>
        <w:t>9.14.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w:t>
        <w:br/>
        <w:t>В этом случае орган или лица, созывающие собрание, обязаны не позднее, чем за 10 (десять) дней до его проведения уведомить всех участников Общества заказным письмом.</w:t>
        <w:br/>
        <w:t>9.15. Внеочередные собрания созываются по инициативе Генерального директора, а также по требованию Ревизионной комиссии (Ревизора), Совета директоров, аудитора или по инициативе участников, обладающих в совокупности не менее, чем одной десятой от общего числа голосов участников Общества.</w:t>
        <w:br/>
        <w:t>9.16.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w:t>
        <w:br/>
        <w:t>9.17. Генеральный директор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br/>
        <w:t>9.18. Решение Генерального директора Общества об отказе от созыва внеочередного Общего собрания участников по требованию участников, Совета директоров, Ревизионной комиссии (Ревизора) может быть обжаловано в суд.</w:t>
        <w:br/>
        <w:t>9.19. В случае если в течение 5 дней с даты предъявления требования Ревизионной комиссии (Ревизора) или участников, обладающих в совокупности не менее, чем одной десятой от общего числа голосов участников, не принято решение о созыве внеочередного Общего собрания участников или принято решение об отказе от его созыва, внеочередное Общее собрание может быть созвано лицами, требующими его созыва.</w:t>
        <w:b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br/>
        <w:t>9.20. О дате и месте проведения Общего собрания участники извещаются не позднее, чем за 30 дней до даты проведения собрания.</w:t>
        <w:br/>
        <w:t>9.21.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b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br/>
        <w:t>9.22. Решения Общего собрания участников по вопросам, указанным в подп. 9.2.5 Устава, не могут быть приняты путем проведения заочного голосования.</w:t>
        <w:br/>
        <w:t>9.23. Порядок проведения заочного голосования определяется Положением о проведении Общего собрания участников.</w:t>
      </w:r>
    </w:p>
    <w:p>
      <w:pPr>
        <w:pStyle w:val="Style15"/>
        <w:rPr>
          <w:sz w:val="20"/>
          <w:szCs w:val="20"/>
        </w:rPr>
      </w:pPr>
      <w:r>
        <w:rPr>
          <w:rStyle w:val="StrongEmphasis"/>
          <w:sz w:val="20"/>
          <w:szCs w:val="20"/>
        </w:rPr>
        <w:t>10. СОВЕТ ДИРЕКТОРОВ ОБЩЕСТВА</w:t>
      </w:r>
    </w:p>
    <w:p>
      <w:pPr>
        <w:pStyle w:val="Style15"/>
        <w:rPr>
          <w:sz w:val="20"/>
          <w:szCs w:val="20"/>
        </w:rPr>
      </w:pPr>
      <w:r>
        <w:rPr>
          <w:sz w:val="20"/>
          <w:szCs w:val="20"/>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обществах с ограниченной ответственностью" к исключительной компетенции Общего собрания участников.</w:t>
        <w:br/>
        <w:t>10.2. К компетенции Совета директоров Общества относятся следующие вопросы:</w:t>
        <w:br/>
        <w:t>10.2.1.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2.2.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стоимости имущества Общества.</w:t>
        <w:br/>
        <w:t>10.2.3. Иные вопросы, предусмотренные настоящим Уставом и Федеральным законом РФ "Об обществах с ограниченной ответственностью".</w:t>
        <w:br/>
        <w:t>10.3. Члены Совета директоров Общества избираются Общим собранием участников в порядке, предусмотренном настоящим Уставом и Федеральным законом "Об обществах с ограниченной ответственностью", сроком на _________ год.</w:t>
        <w:br/>
        <w:t>10.4. Избранными в состав Совета директоров Общества считаются кандидаты, набравшие наибольшее число голосов.</w:t>
        <w:br/>
        <w:t>10.5. Выборы членов Совета директоров Общества по решению Общего собрания участников могут осуществляться кумулятивным голосованием.</w:t>
        <w:br/>
        <w:t>При проведении кумулятивного голосования на каждую голосующую долю Общества должно приходиться количество голосов, равное общему числу членов Совета директоров Общества.</w:t>
        <w:br/>
        <w:t>Участник вправе отдать голоса по принадлежащим ему долям полностью за одного кандидата или распределить их между несколькими кандидатами в члены Совета директоров Общества.</w:t>
        <w:br/>
        <w:t>10.6. Лица, избранные в состав Совета директоров Общества, могут переизбираться неограниченное число раз.</w:t>
        <w:br/>
        <w:t>10.7. По решению Общего собрания участников полномочия любого члена (всех членов) Совета директоров Общества могут быть прекращены досрочно.</w:t>
        <w:br/>
        <w:t>В случае избрания членов Совета директоров Общества кумулятивным голосованием в соответствии с п. 10.5 Устава решение Общего собрания участников о досрочном прекращении полномочий может быть принято только в отношении всех членов Совета директоров Общества.</w:t>
        <w:br/>
        <w:t>10.8. Генеральный директор Общества не может быть одновременно Председателем Совета директоров Общества.</w:t>
        <w:br/>
        <w:t>10.9.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br/>
        <w:t>10.10. Количественный состав Совета директоров Общества определяется решением Общего собрания участников.</w:t>
        <w:br/>
        <w:t>10.11. Члены Совета директоров, не являющиеся участниками Общества, могут участвовать в Общем собрании участников с правом совещательного голоса.</w:t>
        <w:br/>
        <w:t>10.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w:t>
        <w:br/>
        <w:t>10.13. Совет директоров вправе в любое время переизбрать своего Председателя.</w:t>
        <w:br/>
        <w:t>10.14.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br/>
        <w:t>10.15. В случае отсутствия Председателя Совета директоров его функции осуществляет один из членов Совета директоров Общества по решению Совета директоров.</w:t>
        <w:br/>
        <w:t>10.16.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Генерального директора Общества, а также иных лиц, определенных настоящим Уставом.</w:t>
        <w:br/>
        <w:t>Порядок созыва и проведения заседаний Совета директоров Общества определяется настоящим Уставом и Положением о Совете директоров.</w:t>
        <w:br/>
        <w:t>Совет директоров вправе принимать свои решения заочным голосованием (опросным путем).</w:t>
        <w:br/>
        <w:t>10.17.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w:t>
        <w:br/>
        <w:t>При решении вопросов на заседании Совета директоров Общества каждый член Совета директоров Общества имеет один голос.</w:t>
        <w:br/>
        <w:t>Передача голоса одним членом Совета директоров Общества другому члену Совета директоров Общества запрещается.</w:t>
        <w:br/>
        <w:t>В случае равенства голосов членов Совета директоров Общества голос Председателя Совета директоров Общества является решающим.</w:t>
        <w:br/>
        <w:t>10.18.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w:t>
        <w:br/>
        <w:t>Размеры таких вознаграждений и компенсаций устанавливаются решением Общего собрания участников.</w:t>
      </w:r>
    </w:p>
    <w:p>
      <w:pPr>
        <w:pStyle w:val="Style15"/>
        <w:rPr>
          <w:sz w:val="20"/>
          <w:szCs w:val="20"/>
        </w:rPr>
      </w:pPr>
      <w:r>
        <w:rPr>
          <w:rStyle w:val="StrongEmphasis"/>
          <w:sz w:val="20"/>
          <w:szCs w:val="20"/>
        </w:rPr>
        <w:t>11. ГЕНЕРАЛЬНЫЙ ДИРЕКТОР ОБЩЕСТВА</w:t>
      </w:r>
    </w:p>
    <w:p>
      <w:pPr>
        <w:pStyle w:val="Style15"/>
        <w:rPr>
          <w:sz w:val="20"/>
          <w:szCs w:val="20"/>
        </w:rPr>
      </w:pPr>
      <w:r>
        <w:rPr>
          <w:sz w:val="20"/>
          <w:szCs w:val="20"/>
        </w:rPr>
        <w:t>11.1. Единоличным исполнительным органом Общества является Генеральный директор.</w:t>
        <w:br/>
        <w:t>11.2. Срок полномочий Генерального директора составляет ___ (______) лет. Генеральный директор может переизбираться неограниченное число раз.</w:t>
        <w:br/>
        <w:t>11.3. Генеральный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ом, принятыми в рамках их компетенции, а также заключенными Обществом договорами и соглашениями, в том числе заключенным с Обществом трудовым договором.</w:t>
        <w:br/>
        <w:t>11.4. Генеральный директор обязан действовать в интересах Общества добросовестно и разумно.</w:t>
        <w:br/>
        <w:t>11.5. Генеральный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 а также Совета директоров.</w:t>
        <w:br/>
        <w:t>11.6. Генеральный директор:</w:t>
        <w:br/>
        <w:t>- без доверенности действует от имени Общества, в том числе представляет его интересы и совершает сделки;</w:t>
        <w:br/>
        <w:t>- выдает доверенности на право представительства от имени Общества, в том числе доверенности с правом передоверия;</w:t>
        <w:b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br/>
        <w:t>- рассматривает текущие и перспективные планы работ;</w:t>
        <w:br/>
        <w:t>- обеспечивает выполнение планов деятельности Общества;</w:t>
        <w:b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w:t>
        <w:br/>
        <w:t>- определяет организационную структуру Общества;</w:t>
        <w:br/>
        <w:t>- обеспечивает выполнение решений Общего собрания участников;</w:t>
        <w:br/>
        <w:t>- подготавливает материалы, проекты и предложения по вопросам, выносимым на рассмотрение Общего собрания участников;</w:t>
        <w:br/>
        <w:t>- распоряжается имуществом Общества в пределах, установленных Общим собранием участников, настоящим Уставом и действующим законодательством;</w:t>
        <w:br/>
        <w:t>- утверждает штатные расписания Общества, филиалов и представительств Общества;</w:t>
        <w:br/>
        <w:t>- открывает расчетный, валютный и другие счета Общества в банках, заключает договоры и совершает иные сделки, выдает доверенности от имени Общества;</w:t>
        <w:br/>
        <w:t>- утверждает договорные тарифы на услуги и продукцию Общества;</w:t>
        <w:br/>
        <w:t>- организует ведение бухгалтерского учета и отчетности;</w:t>
        <w:br/>
        <w:t>- представляет на утверждение Общему собранию участников годовой отчет и баланс Общества;</w:t>
        <w:br/>
        <w:t>- принимает решения по другим вопросам, связанным с текущей деятельностью Общества.</w:t>
        <w:br/>
        <w:t>11.7.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w:t>
        <w:br/>
        <w:t>Генеральным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br/>
        <w:t>11.8. Контракт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Общего собрания участников Общества, уполномоченным решением Общего собрания участников Общества.</w:t>
        <w:br/>
        <w:t>11.9. 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 Заместители Генерального директора действуют в пределах своей компетенции по доверенности от имени Общества.</w:t>
        <w:br/>
        <w:t>При отсутствии Генерального директора, а также в иных случаях, когда Генеральный директор не может исполнять своих обязанностей, его функции исполняет назначенный им заместитель.</w:t>
        <w:br/>
        <w:t>11.10.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br/>
        <w:t>Общество обязано обеспечивать ведение и хранение списка участников Общества в соответствии с требованиями федерального закона с момента государственной регистрации Общества.</w:t>
        <w:br/>
        <w:t>Генеральный директор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15"/>
        <w:rPr>
          <w:sz w:val="20"/>
          <w:szCs w:val="20"/>
        </w:rPr>
      </w:pPr>
      <w:r>
        <w:rPr>
          <w:rStyle w:val="StrongEmphasis"/>
          <w:sz w:val="20"/>
          <w:szCs w:val="20"/>
        </w:rPr>
        <w:t>12. ИМУЩЕСТВО, УЧЕТ И ОТЧЕТНОСТЬ</w:t>
      </w:r>
    </w:p>
    <w:p>
      <w:pPr>
        <w:pStyle w:val="Style15"/>
        <w:rPr>
          <w:sz w:val="20"/>
          <w:szCs w:val="20"/>
        </w:rPr>
      </w:pPr>
      <w:r>
        <w:rPr>
          <w:sz w:val="20"/>
          <w:szCs w:val="20"/>
        </w:rPr>
        <w:t>12.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br/>
        <w:t>- уставный капитал Общества;</w:t>
        <w:br/>
        <w:t>- доходы, получаемые от оказываемых Обществом услуг;</w:t>
        <w:br/>
        <w:t>- кредиты банков и других кредиторов;</w:t>
        <w:br/>
        <w:t>- вклады участников;</w:t>
        <w:br/>
        <w:t>- иные источники, не запрещенные законодательством.</w:t>
        <w:b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br/>
        <w:t>12.2. Резервный фонд образуется за счет ежегодных отчислений в размере не более ____ (________) от чистой прибыли до тех пор, пока сумма резервного фонда не достигнет ____ (_______) уставного капитала Общества.</w:t>
        <w:br/>
        <w:t>Если после достижения указанного размера резервный фонд будет израсходован, отчисления в него возобновляются вплоть до полного восстановления.</w:t>
        <w:br/>
        <w:t>Резервный фонд предназначен для покрытия убытков Общества и не может быть использован для иных целей.</w:t>
        <w:br/>
        <w:t>Примечание: Резервный фонд в Обществе может не образовываться.</w:t>
      </w:r>
    </w:p>
    <w:p>
      <w:pPr>
        <w:pStyle w:val="Style15"/>
        <w:rPr>
          <w:sz w:val="20"/>
          <w:szCs w:val="20"/>
        </w:rPr>
      </w:pPr>
      <w:r>
        <w:rPr>
          <w:sz w:val="20"/>
          <w:szCs w:val="20"/>
        </w:rPr>
        <w:t>12.3. Общество вправе образовывать иные фонды, отчисления в которые осуществляются в размерах и порядке, установленных Общим собранием участников.</w:t>
        <w:br/>
        <w:t>12.4. Имущество Общества может быть изъято только по вступившему в законную силу решению суда.</w:t>
        <w:br/>
        <w:t>12.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br/>
        <w:t>12.6. Общество осуществляет учет результатов работ, ведет оперативный, бухгалтерский и статистический учет по нормам, действующим в Российской Федерации.</w:t>
        <w:br/>
        <w:t>12.7. Организацию документооборота в Обществе осуществляет Генеральный директор.</w:t>
        <w:br/>
        <w:t>12.8. По месту нахождения Генерального директора Общество хранит следующие документы:</w:t>
        <w:br/>
        <w:t>- 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br/>
        <w:t>- протокол (протоколы) Общего собрания учредителей Общества, содержащий решение о создании Общества и об утверждении денежной оценки неденежных вкладов в уставный капитал, а также иные решения, связанные с созданием Общества;</w:t>
        <w:br/>
        <w:t>- документ, подтверждающий государственную регистрацию Общества;</w:t>
        <w:br/>
        <w:t>- документы, подтверждающие права Общества на имущество, находящееся на его балансе;</w:t>
        <w:br/>
        <w:t>- внутренние документы;</w:t>
        <w:br/>
        <w:t>- Положения о филиалах и представительствах;</w:t>
        <w:br/>
        <w:t>- документы, связанные с эмиссией облигаций и иных эмиссионных ценных бумаг;</w:t>
        <w:br/>
        <w:t>- протоколы Общих собраний участников Общества, заседаний Совета директоров Общества,</w:t>
        <w:br/>
        <w:t>- заключения Ревизионной комиссии (Ревизора) Общества, аудитора;</w:t>
        <w:br/>
        <w:t>- списки аффилированных лиц Общества;</w:t>
        <w:br/>
        <w:t>- 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br/>
        <w:t>12.9.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br/>
        <w:t>12.10. Общество по требованию участника Общества обязано обеспечить ему доступ к документам, предусмотренным п. п. 12.8 и 12.9.</w:t>
        <w:br/>
        <w:t>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br/>
        <w:t>12.11.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ется за счет средств Общества в соответствии с требованиями архивных органов.</w:t>
        <w:br/>
        <w:t>12.12. Ознакомление с документами, относящимися к коммерческой тайне, а также порядок предоставления информации Обществом участникам и другим лицам регулируется Положением, утверждаемым Общим собранием участников.</w:t>
        <w:br/>
        <w:t>12.13.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br/>
        <w:t>12.14. Финансовый год Общества совпадает с календарным годом. Первый финансовый год заканчивается _____________ г.</w:t>
        <w:br/>
        <w:t>12.15. Генеральный директор Общества несет ответственность за соблюдение порядка ведения, достоверность учета и отчетности.</w:t>
      </w:r>
    </w:p>
    <w:p>
      <w:pPr>
        <w:pStyle w:val="Style15"/>
        <w:rPr>
          <w:sz w:val="20"/>
          <w:szCs w:val="20"/>
        </w:rPr>
      </w:pPr>
      <w:r>
        <w:rPr>
          <w:rStyle w:val="StrongEmphasis"/>
          <w:sz w:val="20"/>
          <w:szCs w:val="20"/>
        </w:rPr>
        <w:t>13. РАСПРЕДЕЛЕНИЕ ПРИБЫЛИ</w:t>
      </w:r>
    </w:p>
    <w:p>
      <w:pPr>
        <w:pStyle w:val="Style15"/>
        <w:rPr>
          <w:sz w:val="20"/>
          <w:szCs w:val="20"/>
        </w:rPr>
      </w:pPr>
      <w:r>
        <w:rPr>
          <w:sz w:val="20"/>
          <w:szCs w:val="20"/>
        </w:rPr>
        <w:t>13.1. Решение о распределении прибыли принимает Общее собрание участников.</w:t>
        <w:br/>
        <w:t>13.1.1. Общество вправе ежеквартально (раз в полгода или раз в год) принимать решение о распределении своей чистой прибыли между участниками Общества.</w:t>
        <w:br/>
        <w:t>13.2. Часть чистой прибыли, подлежащей распределению, распределяется одним из следующих способов:</w:t>
        <w:br/>
        <w:t>- пропорционально доле каждого участника Общества;</w:t>
        <w:br/>
        <w:t>- в зависимости от степени участия каждого участника в работе органов Общества;</w:t>
        <w:br/>
        <w:t>- в зависимости от конкретных условий, связанных с получением Обществом прибыли (размеров прибыли, сроков реализации продукции и т.п.);</w:t>
        <w:br/>
        <w:t>- в соответствии с точным определением доли каждого участника Общества в соответствии с решением, принятым на общем собрании участников Общества;</w:t>
        <w:br/>
        <w:t>- ___________________________________.</w:t>
        <w:br/>
        <w:t>13.3. Общество не вправе принимать решение о распределении своей прибыли между участниками Общества:</w:t>
        <w:br/>
        <w:t>- до полной оплаты всего уставного капитала Общества;</w:t>
        <w:br/>
        <w:t>- до выплаты действительной стоимости доли или части доли участника Общества в случаях, предусмотренных Федеральным законом;</w:t>
        <w:b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b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br/>
        <w:t>- в иных случаях, предусмотренных федеральными законами.</w:t>
        <w:br/>
        <w:t>13.4. Общество не вправе выплачивать участникам Общества прибыль, решение о распределении которой между участниками Общества принято:</w:t>
        <w:b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b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br/>
        <w:t>- в иных случаях, предусмотренных федеральными законами.</w:t>
        <w:b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Style15"/>
        <w:rPr>
          <w:sz w:val="20"/>
          <w:szCs w:val="20"/>
        </w:rPr>
      </w:pPr>
      <w:r>
        <w:rPr>
          <w:rStyle w:val="StrongEmphasis"/>
          <w:sz w:val="20"/>
          <w:szCs w:val="20"/>
        </w:rPr>
        <w:t>14. ЛИКВИДАЦИЯ И РЕОРГАНИЗАЦИЯ</w:t>
      </w:r>
    </w:p>
    <w:p>
      <w:pPr>
        <w:pStyle w:val="Style15"/>
        <w:rPr>
          <w:sz w:val="20"/>
          <w:szCs w:val="20"/>
        </w:rPr>
      </w:pPr>
      <w:r>
        <w:rPr>
          <w:sz w:val="20"/>
          <w:szCs w:val="20"/>
        </w:rPr>
        <w:t>14.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став Общества.</w:t>
        <w:br/>
        <w:t>14.2. Реорганизация Общества осуществляется в порядке, определяемом действующим законодательством Российской Федерации.</w:t>
        <w:br/>
        <w:t>14.3. Реорганизуемое Общество после внесения в единый государственный реестр юридических лиц записи о начале процедуры реорганизации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ст. 51 ФЗ "Об обществах с ограниченной ответственностью"</w:t>
        <w:br/>
        <w:t>14.4. Реорганизация Общества осуществляется в порядке, определяемом действующим законодательством Российской Федерации.</w:t>
        <w:br/>
        <w:t>14.5. Общество может быть ликвидировано добровольно либо по решению суда по основаниям, предусмотренным Гражданским кодексом РФ.</w:t>
        <w:br/>
        <w:t>14.6.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другими законодательными актами, с учетом положений настоящего Устава.</w:t>
        <w:br/>
        <w:t>14.7.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Общества, Генерального директора Общества или участника Общества.</w:t>
        <w:br/>
        <w:t>Общее собрание участников добровольно ликвидируемого Общества принимает решение о ликвидации Общества и назначении ликвидационной комиссии.</w:t>
        <w:br/>
        <w:t>14.8.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br/>
        <w:t>14.9.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br/>
        <w:t>Все решения ликвидационной комиссии принимаются простым большинством голосов от общего числа членов комиссии.</w:t>
        <w:br/>
        <w:t>Протоколы заседаний ликвидационной комиссии подписываются Председателем и Секретарем.</w:t>
        <w:br/>
        <w:t>14.10.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br/>
        <w:t>После завершения расчетов с кредиторами ликвидационная комиссия составляет ликвидационный баланс, который утверждается Общим собранием участников Общества.</w:t>
        <w:br/>
        <w:t>14.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ой ст. 58 ФЗ "Об обществах с ограниченной ответственностью".</w:t>
        <w:br/>
        <w:t>14.12. Ликвидация Общества считается завершенной с момента внесения соответствующей записи в Единый государственный реестр юридических лиц.</w:t>
        <w:br/>
        <w:t>14.13. Полномочия ликвидационной комиссии прекращаются с момента завершения ликвидации Обще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Y5black">
    <w:name w:val="y5_black"/>
    <w:basedOn w:val="Style14"/>
    <w:qFormat/>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27:00Z</dcterms:created>
  <dc:creator>Director</dc:creator>
  <dc:description/>
  <cp:keywords/>
  <dc:language>en-US</dc:language>
  <cp:lastModifiedBy>Director</cp:lastModifiedBy>
  <dcterms:modified xsi:type="dcterms:W3CDTF">2010-08-18T04:28:00Z</dcterms:modified>
  <cp:revision>1</cp:revision>
  <dc:subject/>
  <dc:title>УТВЕРЖДЕН</dc:title>
</cp:coreProperties>
</file>